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90-2110/2025</w:t>
      </w:r>
    </w:p>
    <w:p>
      <w:pPr>
        <w:pStyle w:val="Normal"/>
        <w:tabs>
          <w:tab w:val="clear" w:pos="708"/>
          <w:tab w:val="left" w:pos="8505" w:leader="none"/>
        </w:tabs>
        <w:ind w:left="-426" w:right="119" w:hanging="0"/>
        <w:jc w:val="right"/>
        <w:rPr/>
      </w:pPr>
      <w:r>
        <w:rPr/>
        <w:t>86</w:t>
      </w:r>
      <w:r>
        <w:rPr>
          <w:lang w:val="en-US"/>
        </w:rPr>
        <w:t>MS</w:t>
      </w:r>
      <w:r>
        <w:rPr/>
        <w:t>0050-01-2025-000570-15</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04 феврал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Сторожева Антона Игоревича, ……. г</w:t>
      </w:r>
      <w:r>
        <w:rPr/>
        <w:t>ода рождения в …….., проживает по адресу: ………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6.01.2025 года в 23 час 39 мин  Сторожев А.И., </w:t>
      </w:r>
      <w:r>
        <w:rPr>
          <w:rFonts w:cs="Times New Roman" w:ascii="Times New Roman" w:hAnsi="Times New Roman"/>
          <w:sz w:val="24"/>
          <w:szCs w:val="24"/>
        </w:rPr>
        <w:t>находясь  по адресу  ул. Чапаева д. 42 г. Нижневартовск  в торговом зале магазина «Магнит», откуда тайно похитил товарно-материальные ценности, а именно бутылку вина  Шато де Талю Шираз красное сухое 0,75 л, стоимостью 815 руб, совершив мелкое хищение, чем причинил ущерб АО «Тандер»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торожев А.И.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420 от 04.02.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30.01.2025 года  о хищении товара в магазине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4.02.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815,00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акт локальной ревизии  от 30.01.2025 года, установлена недостача 1 бутылки вина</w:t>
      </w:r>
      <w:r>
        <w:rPr/>
        <w:t xml:space="preserve"> </w:t>
      </w:r>
      <w:r>
        <w:rPr>
          <w:rFonts w:cs="Times New Roman" w:ascii="Times New Roman" w:hAnsi="Times New Roman"/>
          <w:sz w:val="24"/>
          <w:szCs w:val="24"/>
        </w:rPr>
        <w:t>Шато де Талю Шираз красное сухое 0,75 л,</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протокол осмотра места происшествия от 30.01.2025,</w:t>
      </w:r>
    </w:p>
    <w:p>
      <w:pPr>
        <w:pStyle w:val="Style16"/>
        <w:tabs>
          <w:tab w:val="clear" w:pos="708"/>
          <w:tab w:val="left" w:pos="8505" w:leader="none"/>
        </w:tabs>
        <w:ind w:left="-426" w:right="119" w:firstLine="539"/>
        <w:jc w:val="both"/>
        <w:rPr/>
      </w:pPr>
      <w:r>
        <w:rPr>
          <w:rFonts w:cs="Times New Roman" w:ascii="Times New Roman" w:hAnsi="Times New Roman"/>
          <w:sz w:val="24"/>
          <w:szCs w:val="24"/>
        </w:rPr>
        <w:t>-объяснения Сторожева А.И. от 31.01.2025 года согласно которым, последний пояснил, что находился в магазине Магнит на ул. Чапаева д. 42 откуда похитил товароматериальные ценности,</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диск с записью событий от 30.01.2025 года, приходит к следующему.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Сторожева А.И.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Сторожева Антона Игор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630 (одна тысяча шестьсот тридцать)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 ХМАО-Югры.</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1902507151</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